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</w:rPr>
        <w:softHyphen/>
        <w:t>КОНТРОЛЬНО-СЧЕТНАЯ ПАЛАТА ГОРОДСКОГО ОКРУГА РЕУ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4" w:space="1" w:color="000000"/>
        </w:pBdr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3966, Московская область, г.о. Реутов, ул. Ленина, д.27 </w:t>
      </w:r>
      <w:r>
        <w:rPr>
          <w:sz w:val="20"/>
          <w:szCs w:val="20"/>
          <w:lang w:val="en-US"/>
        </w:rPr>
        <w:t>KSPreu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тел. +7(495)528-32-32 (доб.275) 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ОТЧЕТ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  <w:t>О РАБОТЕ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  <w:t>КОНТРОЛЬНО-СЧЕТНОЙ ПАЛАТЫ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8"/>
          <w:szCs w:val="28"/>
        </w:rPr>
        <w:t>ГОРОДСКОГО ОКРУГА РЕУТОВ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8"/>
          <w:szCs w:val="28"/>
        </w:rPr>
        <w:t>ЗА 2024 ГОД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о. Реутов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правовое регулирование деятельности..................................................................................................2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ьной деятельности………………........................................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спертно-аналитической деятельности..........................................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зультатов контрольной и экспертно-аналитической 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………………………….……………………………………..6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и юридических лиц, взаимодействие с органами государственной власти Московской области..........................6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...........................................................................7</w:t>
      </w:r>
    </w:p>
    <w:p>
      <w:pPr>
        <w:pStyle w:val="Style21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.................................................................................................8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Настоящий отчёт о работе Контрольно-счётной палаты городского округа Реутов подготовлен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й палате городского округа Реутов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ёте отражены результаты работы Контрольно-счётной палаты городского округа Реутов (далее – Контрольно-счётная палата) по выполнению возложенных задач определённых законодательством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правовое регулирование деятельност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В 2024 году Контрольно-счётная палата в своей деятельности руководствовалась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 от 31.07.1998 №145-ФЗ, Федеральным законом от 07.02.2011 №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Методическими указаниями «Классификатор нарушений, выявляемых в ходе внешнего государственного (муниципального) аудита (контроля), одобренный Советом контрольно-счетных органов при Счетной палате Российской Федерации 22.12.2021, протокол № 11 СКСО с учетом региональных особенностей», утвержденными Распоряжением Контрольно-счетной палаты Московской области от 01.03.2024 №37Р-17 (далее – Классификатор) (действовавший до 01.03.2024 г. Классификатор утратил силу), иными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Являясь постоянно действующим органом внешнего муниципального финансового контроля, Контрольно-счётная палата в своей работе основывалась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Основными задачами Контрольно-счётной палаты в 2024 году являлись:</w:t>
      </w:r>
    </w:p>
    <w:p>
      <w:pPr>
        <w:pStyle w:val="Style2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бюджета городского округа Реутов;</w:t>
      </w:r>
    </w:p>
    <w:p>
      <w:pPr>
        <w:pStyle w:val="Style2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направленный на определение законности, результативности и экономности использования средств бюджета городского округа Реутов, с элементами  аудита в сфере закупок;</w:t>
      </w:r>
    </w:p>
    <w:p>
      <w:pPr>
        <w:pStyle w:val="Style2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городского округа Реутов;</w:t>
      </w:r>
    </w:p>
    <w:p>
      <w:pPr>
        <w:pStyle w:val="Style21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кспертно-аналитической деятельности, в том числе экспертиза проектов нормативных правовых актов городского округа Реутов, анализ и мониторинг бюджетного процесса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Реализация возложенных на Контрольно-счётную палату полномочий осуществлялась в ходе контрольной и экспертно-аналитической деятель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, экспертно-аналитическая, информационная и другая деятельность в 2024 году осуществлялась в соответствии с Планом работы Контрольно-счётной палаты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контрольной деятельност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на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х, в том числе: в трех бюджетных (МБУ «ХЭУ», МУК г. Реутов МО «ЦБС», МБОУ «СОШ №4»), двух автономных (МАУ «ЦКИ», МАОУ «Гимназия»), одном унитарном (МУП «ДЕЗ») из них: в сфере образования –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, в сфере ЖКХ – 2 объекта, в сфере культуры – 2 объекта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6 вышеуказанных контрольных мероприятий, 2 проведены по предложениям Главы г.о. Реутов (МБУ «ХЭУ» и МУП «ДЕЗ»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выявлено нарушений и недостатков на общую сумму 68 971,60 тыс. рублей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ассификатором нарушения, выявленные КСП г.о. Реутов в 2024 году, делятся по следующим группам: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01 «Нарушения при формировании и исполнении бюджетов», подгруппа 1.2 </w:t>
      </w:r>
      <w:r>
        <w:rPr>
          <w:sz w:val="28"/>
          <w:szCs w:val="28"/>
        </w:rPr>
        <w:t>«Нарушения в ходе исполнения бюджетов»,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1.2.95 «</w:t>
      </w:r>
      <w:r>
        <w:rPr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», </w:t>
      </w:r>
      <w:r>
        <w:rPr>
          <w:b/>
          <w:sz w:val="28"/>
          <w:szCs w:val="28"/>
        </w:rPr>
        <w:t xml:space="preserve"> п.п.п. 1.2.95.4</w:t>
      </w:r>
      <w:r>
        <w:rPr>
          <w:sz w:val="28"/>
          <w:szCs w:val="28"/>
        </w:rPr>
        <w:t xml:space="preserve"> «Нарушение порядка оплаты труда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» (указанное нарушение относится в том числе к нарушениям трудового законодательства) (далее – Нарушение условий оплаты труда) – 3 005,04 тыс. руб. (4,3%)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Нарушение условий оплаты труда  в части несвоевременной выплаты з/платы установлены на следующих объектах: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bookmarkStart w:id="0" w:name="_Hlk191402491"/>
      <w:r>
        <w:rPr>
          <w:sz w:val="28"/>
          <w:szCs w:val="28"/>
        </w:rPr>
        <w:t>МУК «ЦБС» (1 случай на сумму 583,20 тыс. рублей, задержка обусловлена переходом учреждения на кассовое обслуживание от Управления Федерального казначейства к Финансовому управлению Администрации городского округа Реутов, а также в связи с проведением корректировки соглашений на финансовое обеспечение с учредителем, внесением изменений в планы финансово-хозяйственной деятельности, открытием новых расчетных счетов и регистрацией обязательств в ГИС РЭБ. Также из-за технических затруднений при выгрузке платежно-расчетных документов из учетной бухгалтерской системы в ГИС РЭБ, документы были загружены 20.01.2021 г. после 16.00 и могли быть приняты в дальнейшую обработку не ранее следующего дня) – из официальная информации МКУ «УБУ г. Реутов»;</w:t>
      </w:r>
      <w:bookmarkEnd w:id="0"/>
    </w:p>
    <w:p>
      <w:pPr>
        <w:pStyle w:val="Normal"/>
        <w:spacing w:lineRule="auto" w:line="276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«Гимназия» (2 случая на сумму 2 421,84 тыс. рублей).</w:t>
      </w:r>
    </w:p>
    <w:p>
      <w:pPr>
        <w:pStyle w:val="Style2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 «Нарушения установленных единых требований к бюджетному (бухгалтерскому) учету, в том числе бюджетной, бухгалтерской (финансовой) отчетности», под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рушение требований, предъявляемых к оформлению фактов хозяйственной жизни экономического субъекта первичными учетными документами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.п. 2.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ые нарушения требований, предъявляемых к оформлению фактов хозяйственной жизни экономического субъекта первичными учетными документам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 129,77 тыс. руб. (4,5%).</w:t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есоответствия бухгалтерской (финансовой) отчётности установлены во всех проверенных в 2024 году объектах: МУП «ДЕЗ»; МБУ «ХЭУ»; МУК «ЦБС»; МБОУ «СОШ №4»; МАУ «ЦКИ»; МАОУ «Гимназия»).</w:t>
      </w:r>
    </w:p>
    <w:p>
      <w:pPr>
        <w:pStyle w:val="Style2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а 3 «Нарушения в сфере управления и распоряжения государственной (муниципальной) собственностью, подгруппа 3.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эффективное использование государственной (муниципальной) собственности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2 836,79 тыс. руб. (91,2%).</w:t>
      </w:r>
    </w:p>
    <w:p>
      <w:pPr>
        <w:pStyle w:val="Style21"/>
        <w:ind w:left="0"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в сфере управления и распоряжения государственной и муниципальной собственности, а именно по неэффективному использованию муниципальной собственности, установлено в ходе проверки на следующих объектах:</w:t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ХЭУ» (10 случаев на сумму 60 957,36 тыс.рублей);</w:t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«ЦКИ» (40 случаев на 302,54 тыс. рублей);</w:t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ЦБС» (5 случаев на 158,51 тыс. рублей);</w:t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4» (1 случай на 19,73 тыс. рублей);</w:t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Гимназия» (8 случаев на 1 398,65 тыс. рублей).</w:t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0"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, в т.ч. неэффективное использование бюджетных средств (муниципального имущества) выразилось в следующем: имущество закупленное по муниципальным контрактам на момент проверки фактически не использовалось по назначению.</w:t>
      </w:r>
    </w:p>
    <w:p>
      <w:pPr>
        <w:pStyle w:val="Style2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4 «Нарушения при осуществлении государственных (муниципальных) закупок и закупок отдельными видами юридических лиц»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государственных (муниципальных) закупок и закупок отдельными видами юридических лиц, установлены на следующем объекте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 «ЦБС» (3 случая).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И относятся к: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руппе 4.53 </w:t>
      </w:r>
      <w:r>
        <w:rPr>
          <w:sz w:val="28"/>
          <w:szCs w:val="28"/>
        </w:rPr>
        <w:t>«Непредставление (ненаправление), несвоевременное представление (направление) информации (сведений) и (или) документов, подлежащих включению в реестр контрактов, заключенных заказчиками, реестр контрактов, содержащий сведения, составляющие государственную тайну, реестр недобросовестных поставщиков (подрядчиков, исполнителей) или предоставление (направление) недостоверной информации (сведений) и (или) документов, содержищих недостоверную информацию» (</w:t>
      </w:r>
      <w:r>
        <w:rPr>
          <w:b/>
          <w:sz w:val="28"/>
          <w:szCs w:val="28"/>
        </w:rPr>
        <w:t>п.п. 4.53.8</w:t>
      </w:r>
      <w:r>
        <w:rPr>
          <w:sz w:val="28"/>
          <w:szCs w:val="28"/>
        </w:rPr>
        <w:t>) – «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», размещение которых предусмотрено законодательством Российской Федерации о контрактной системе в сфере закупок более чем на 2 рабочих дня соответственно»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экспертно-аналитической деятельности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2024 году проведено 17 экспертно-аналитических мероприятий, в том числе:</w:t>
      </w:r>
    </w:p>
    <w:p>
      <w:pPr>
        <w:pStyle w:val="Style21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годовой бюджетной отчётности главных администраторов бюджетных средств (8 главных администраторов);</w:t>
      </w:r>
    </w:p>
    <w:p>
      <w:pPr>
        <w:pStyle w:val="Style21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годовой отчёт об исполнении бюджета городского округа Реутов за 2024 год;</w:t>
      </w:r>
    </w:p>
    <w:p>
      <w:pPr>
        <w:pStyle w:val="Style21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сполнения бюджета городского округа Реутов за 1 квартал 2024 года;</w:t>
      </w:r>
    </w:p>
    <w:p>
      <w:pPr>
        <w:pStyle w:val="Style21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сполнения бюджета городского округа Реутов за 1 полугодие 2024 года;</w:t>
      </w:r>
    </w:p>
    <w:p>
      <w:pPr>
        <w:pStyle w:val="Style21"/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сполнения бюджета городского округа Реутов за 9 месяцев 2024 года;</w:t>
      </w:r>
    </w:p>
    <w:p>
      <w:pPr>
        <w:pStyle w:val="Style21"/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«Оценка эффективности предоставления налоговых и иных льгот и преимуществ городским округом Реутов в 2023 году;</w:t>
      </w:r>
    </w:p>
    <w:p>
      <w:pPr>
        <w:pStyle w:val="Style21"/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изменений в проекты бюджета городского округа Реутов на 2024 год и на плановый период 2025 и 2026 годов (3 уточнения);</w:t>
      </w:r>
    </w:p>
    <w:p>
      <w:pPr>
        <w:pStyle w:val="Style21"/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а бюджета городского округа Реутов на 2025 год и на плановый период 2026 и 2027 годов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результатов контрольной и экспертно-аналитической деятельност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по выявлению, предупреждению и устранению фактов неправомерного использования муниципальных финансовых ресурсов и муниципальной собственности, по итогам контрольных мероприятий, проверенным Контрольно-счётной палатой органам и организациям составлено и направлено 6 представлений, состоящих из 28 предложений, по результатам которых устранено недостатков на сумму 65 966,56 тыс. рублей, к дисциплинарной ответственности привлечено 6 сотрудников в следующих организациях: МУП «ДЕЗ»; МАУ «ЦКИ»; МУК «ЦБС»; МБОУ «СОШ №4»; МАОУ «Гимназия», а так же составлено 3 протокола об административных правонарушениях, ответственность за которые установлена статьей 15.15.6 Кодекса Российской Федерации об административных правонарушениях (Нарушение требований к бухгалтерскому учету, в т.ч. бухгалтерской (финансовой) отчтетности). Материалы дел направлены в мировой суд Реутовского судебного района. По результатам рассмотрения материалов дел, приняты решения о привлечении к административной ответственности должностных лиц, в том числе и в виде штрафа, на сумму 15,0 тыс. рублей.  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ётной палатой подготовлено и направлено в Совет депутатов г.о. Реутов, Главе г.о. Реутов, в органы государственной власти Московской области, всего 26 информационных писем.</w:t>
      </w:r>
    </w:p>
    <w:p>
      <w:pPr>
        <w:pStyle w:val="Normal"/>
        <w:spacing w:lineRule="auto" w:line="276" w:before="0" w:after="0"/>
        <w:ind w:right="-1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с обращениями граждан и юридических лиц,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государственной власти Московской област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Контрольно-счётной палатой в 2024 году осуществлялось взаимодействие с Контрольно-счётной палатой Московской области посредством участия в семинарах и совещаниях Совета Контрольно-счётных органов при Контрольно-счётной палате Московской области. Председатель Контрольно-счётной палаты г.о. Реутов также является членом комиссии по этике Совета Контрольно-счётных органов при Контрольно-счётной палате Московской области. В 2024 году работа комиссии была направлена на анализ соблюдения Контрольно-счётными органами принципа открытости, гласности, степени использования и информационного наполнения, официальных w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b-сайтов Контрольно-счётных органов и Портала Счетной палаты Российской Федерации и контрольно-счетных органов Российской Федерации. В 2024 году в Контрольно-счётную палату обращений граждан и юридических лиц  не поступало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720" w:right="-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деятельности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Решением Совета депутатов городского округа Реутов от 29.11.2023 №105/2023-НА «О бюджете городского округа Реутов Московской области на 2024 год и на плановый период 2025 и 2026 годов» (с изменениями и дополнениями), на 2024 год бюджетные ассигнования на содержание и обеспечение деятельности Контрольно-счётной палаты утверждены в размере 8 640,76 тыс. рублей, в т.ч. (заработная плата, страховые взносы, закупка товаров, работ, услуг и т.д.), исполнение по расходам составило 8 640,68 тыс. рублей (99,9%)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штатная численность Контрольно-счётной палаты составила 4 единицы. С января по ноябрь 2024 года информация о деятельности Контрольно-счётной палаты г.о. Реутов размещалась на официальном сайте Администрации городского округа Реутов </w:t>
      </w:r>
      <w:hyperlink r:id="rId2">
        <w:r>
          <w:rPr>
            <w:rStyle w:val="InternetLink"/>
            <w:sz w:val="28"/>
            <w:szCs w:val="28"/>
          </w:rPr>
          <w:t>www.reutov.net/ksp</w:t>
        </w:r>
      </w:hyperlink>
      <w:r>
        <w:rPr>
          <w:sz w:val="28"/>
          <w:szCs w:val="28"/>
        </w:rPr>
        <w:t xml:space="preserve">, с декабря 2024 года информация о деятельности Контрольно-счетной палаты г.о. Реутов размещается на новом официальном сайте Администрации городского округа Реутов  </w:t>
      </w:r>
      <w:hyperlink r:id="rId3">
        <w:r>
          <w:rPr>
            <w:rStyle w:val="InternetLink"/>
            <w:sz w:val="28"/>
            <w:szCs w:val="28"/>
          </w:rPr>
          <w:t>http://https://reutov.net/mun/informaciy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городского округа Реутов</w:t>
        <w:tab/>
        <w:tab/>
        <w:t xml:space="preserve">  </w:t>
        <w:tab/>
        <w:tab/>
        <w:tab/>
        <w:t xml:space="preserve">                 А.Г. Толочко</w:t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ksp" TargetMode="External"/><Relationship Id="rId3" Type="http://schemas.openxmlformats.org/officeDocument/2006/relationships/hyperlink" Target="http://https://reutov.net/mun/informaciy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7:00Z</dcterms:created>
  <dc:creator>user</dc:creator>
  <dc:description/>
  <dc:language>en-US</dc:language>
  <cp:lastModifiedBy>Климанова О.А</cp:lastModifiedBy>
  <cp:lastPrinted>2025-02-27T12:14:00Z</cp:lastPrinted>
  <dcterms:modified xsi:type="dcterms:W3CDTF">2025-02-27T09:17:00Z</dcterms:modified>
  <cp:revision>2</cp:revision>
  <dc:subject/>
  <dc:title>Проект</dc:title>
</cp:coreProperties>
</file>